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" cy="954405"/>
            <wp:effectExtent l="0" t="0" r="0" b="0"/>
            <wp:docPr id="1" name="logo.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</w:r>
      <w:r>
        <w:rPr>
          <w:sz w:val="28"/>
          <w:u w:val="single"/>
        </w:rPr>
        <w:t>FREE SPAY/NEUTER PROGRAM APPLICATION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  <w:u w:val="single"/>
        </w:rPr>
        <w:t>Owner Informa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Last Name:  ________________________     First Name: ________________________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 Box:  ____________   Address: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Phone Number (Day):  _____________    (Evening):  ____________ (Cell): 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Email Address: 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Animal Information: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>Name:</w:t>
      </w:r>
      <w:r>
        <w:rPr>
          <w:sz w:val="18"/>
        </w:rPr>
        <w:t xml:space="preserve">  __________________________                   </w:t>
      </w:r>
      <w:r>
        <w:rPr>
          <w:b/>
          <w:bCs/>
          <w:sz w:val="18"/>
        </w:rPr>
        <w:t xml:space="preserve">Application Number: 0307 _________  </w:t>
      </w:r>
      <w:r>
        <w:rPr>
          <w:sz w:val="18"/>
        </w:rPr>
        <w:t>(assigned by AARF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1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ype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emale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 female has she had a litte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ow Many?  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ge:</w:t>
      </w:r>
      <w:r>
        <w:rPr>
          <w:sz w:val="18"/>
        </w:rPr>
        <w:t xml:space="preserve">   ___________ (specify years or months)    </w:t>
      </w:r>
      <w:r>
        <w:rPr>
          <w:b/>
          <w:bCs/>
          <w:sz w:val="18"/>
        </w:rPr>
        <w:t>Approximate Weight:</w:t>
      </w:r>
      <w:r>
        <w:rPr>
          <w:sz w:val="18"/>
        </w:rPr>
        <w:t xml:space="preserve"> </w:t>
      </w:r>
      <w:r>
        <w:rPr>
          <w:b/>
          <w:bCs/>
          <w:sz w:val="18"/>
        </w:rPr>
        <w:t>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ast Vaccination Date:  _____________   Veterinarian Name:  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6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rce of Animal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Bought, Price $ 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Fou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dop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Fro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et Sh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hel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Rel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Bree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rie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r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ther  _______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hings we should know about your Pet: </w:t>
            </w:r>
            <w:r>
              <w:rPr>
                <w:sz w:val="18"/>
              </w:rPr>
              <w:t>(check all that apply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In he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regn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Fl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ic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Friend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Bites/Scrat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F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Wounds  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ther health problems 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20"/>
        </w:rPr>
        <w:t>Do you have any interest in having your animal tested for heartworm or tick fever?   ___ Yes   ___ No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20"/>
        </w:rPr>
        <w:t>Do you have interest in having your animal vaccinated for various diseases?              ___ Yes   ___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Other Animals at Home</w:t>
      </w:r>
      <w:r>
        <w:rPr>
          <w:b/>
          <w:bCs/>
          <w:sz w:val="18"/>
        </w:rPr>
        <w:t xml:space="preserve">:  </w:t>
      </w:r>
      <w:r>
        <w:rPr>
          <w:sz w:val="18"/>
        </w:rPr>
        <w:t>Please provide us with information on other animals you may have or care f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 # female dogs   _____# spayed</w:t>
        <w:tab/>
        <w:tab/>
        <w:tab/>
        <w:t>____ # female cats   _____# spay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# male dogs      _____# neutered</w:t>
        <w:tab/>
        <w:tab/>
        <w:tab/>
        <w:t>____#  male cats      _____# neuter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any of these animals are not spayed or neutered, will you apply for their inclusion in the program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Ye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f yes, please note which animal(s) you will apply for: _____________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lease return forms by June 13, 2003 to:  </w:t>
      </w:r>
      <w:r>
        <w:rPr>
          <w:sz w:val="20"/>
        </w:rPr>
        <w:t xml:space="preserve">Morlen’s Veterinary Hospital </w:t>
      </w:r>
      <w:r>
        <w:rPr>
          <w:b/>
          <w:bCs/>
          <w:sz w:val="20"/>
        </w:rPr>
        <w:t xml:space="preserve">or </w:t>
      </w:r>
      <w:r>
        <w:rPr>
          <w:sz w:val="20"/>
        </w:rPr>
        <w:t>AARF, PO Box 537, The Valley, Anguilla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42:00Z</dcterms:created>
  <dc:creator>Jacqueline  Cestero</dc:creator>
  <dc:description/>
  <dc:language>en-US</dc:language>
  <cp:lastModifiedBy>Jacqueline  Cestero</cp:lastModifiedBy>
  <cp:lastPrinted>2003-05-14T13:40:00Z</cp:lastPrinted>
  <dcterms:modified xsi:type="dcterms:W3CDTF">2003-05-23T19:03:00Z</dcterms:modified>
  <cp:revision>11</cp:revision>
  <dc:subject/>
  <dc:title>     SPAY/NEUTER PROGRAM APPLICATION FORM</dc:title>
</cp:coreProperties>
</file>