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92519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FREE SPAY/NEUTER PROGRAM APPLICATION FOR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  <w:u w:val="single"/>
        </w:rPr>
        <w:t>Owner Inform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st Name:  ____________________________   First Name: 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Box:  ____________   Address: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Phone Number (Day):  _____________    (Evening):  ____________ (Cell): 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Email Address:  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Animal Information:    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pplication Number: 04 _________  </w:t>
      </w:r>
      <w:r>
        <w:rPr>
          <w:sz w:val="20"/>
          <w:szCs w:val="20"/>
        </w:rPr>
        <w:t xml:space="preserve">(assigned by AARF)         </w:t>
      </w:r>
      <w:r>
        <w:rPr>
          <w:b/>
          <w:sz w:val="20"/>
          <w:szCs w:val="20"/>
        </w:rPr>
        <w:t xml:space="preserve">Date Received by AARF:  </w:t>
      </w:r>
      <w:r>
        <w:rPr>
          <w:sz w:val="20"/>
          <w:szCs w:val="20"/>
        </w:rPr>
        <w:t>____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857"/>
        <w:gridCol w:w="1380"/>
        <w:gridCol w:w="1514"/>
        <w:gridCol w:w="14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pe: (dog/c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x (M/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g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ee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st Vaccine Dat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et Name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you have any interest in having your animal(s) tested for heartworm or tick fever?   ___ Yes   ___ N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you have interest in having your animal(s) vaccinated for various diseases?              ___ Yes   ___ No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nderstand that this is an application for surgery to have my animal spayed or neutered to stop its reproductive capabilit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ab/>
        <w:tab/>
        <w:tab/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Please return forms as soon as possible:  </w:t>
      </w:r>
      <w:r>
        <w:rPr>
          <w:sz w:val="20"/>
          <w:szCs w:val="20"/>
        </w:rPr>
        <w:t xml:space="preserve">Morlen’s Veterinary Hospital </w:t>
      </w:r>
      <w:r>
        <w:rPr>
          <w:b/>
          <w:bCs/>
          <w:sz w:val="20"/>
          <w:szCs w:val="20"/>
        </w:rPr>
        <w:t xml:space="preserve">or </w:t>
      </w:r>
      <w:r>
        <w:rPr>
          <w:sz w:val="20"/>
          <w:szCs w:val="20"/>
        </w:rPr>
        <w:t>AARF, PO Box RI 4228,  Anguilla</w:t>
      </w:r>
    </w:p>
    <w:sectPr>
      <w:type w:val="nextPage"/>
      <w:pgSz w:w="12240" w:h="15840"/>
      <w:pgMar w:left="1080" w:right="108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9:00:00Z</dcterms:created>
  <dc:creator>Jacqueline  Cestero</dc:creator>
  <dc:description/>
  <dc:language>en-US</dc:language>
  <cp:lastModifiedBy>Jackie Cestero</cp:lastModifiedBy>
  <cp:lastPrinted>2003-05-14T13:40:00Z</cp:lastPrinted>
  <dcterms:modified xsi:type="dcterms:W3CDTF">2004-04-01T19:00:00Z</dcterms:modified>
  <cp:revision>2</cp:revision>
  <dc:subject/>
  <dc:title>     SPAY/NEUTER PROGRAM APPLICATION FORM</dc:title>
</cp:coreProperties>
</file>